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047824574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_04__» ____03____ 2016   №  __56____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2286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 xml:space="preserve">Про внесення змін до </w:t>
                            </w:r>
                            <w:r>
                              <w:rPr>
                                <w:lang w:val="uk-UA"/>
                              </w:rPr>
                              <w:t xml:space="preserve">складу координаційної ради по виконанню міської комплексної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Програми  «Турбота»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lang w:val="uk-UA"/>
                        </w:rPr>
                        <w:t xml:space="preserve">Про внесення змін до </w:t>
                      </w:r>
                      <w:r>
                        <w:rPr>
                          <w:lang w:val="uk-UA"/>
                        </w:rPr>
                        <w:t xml:space="preserve">складу координаційної ради по виконанню міської комплексної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Програми  «Турбота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40 Закону України «Про місцеве самоврядування в Україні», у зв`язку з кадровими змінами, що відбулися у виконавчих органах Южноукраїнської міської ради, виконавчий комітет Южноукраїнської міської  рад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Внести зміни до складу координаційної ради по виконанню міської комплексної Програми «Турбота», затвердженої п. 1 рішення виконавчого комітету Южноукраїнської міської ради від 28.03.2012 №104 «Про затвердження складу координаційної ради по виконанню міської комплексної Програми «Турбота та Положення про координаційну раду у новій редакції», виклавши його  в новій редакції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2. Визнати таким, що втратило чинність рішення виконавчого комітету Южноукраїнської міської ради від 21.02.2013 №37 «</w:t>
      </w:r>
      <w:r>
        <w:rPr>
          <w:rFonts w:cs="Times New Roman CYR" w:ascii="Times New Roman CYR" w:hAnsi="Times New Roman CYR"/>
          <w:lang w:val="uk-UA"/>
        </w:rPr>
        <w:t xml:space="preserve">Про внесення змін до </w:t>
      </w:r>
      <w:r>
        <w:rPr>
          <w:lang w:val="uk-UA"/>
        </w:rPr>
        <w:t xml:space="preserve">складу координаційної ради по виконанню міської комплексної  Програми  «Турбота»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.К.Пароконний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хад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59-6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Южноукраїнської міської ради</w:t>
      </w:r>
    </w:p>
    <w:p>
      <w:pPr>
        <w:pStyle w:val="Normal"/>
        <w:ind w:left="5040" w:hanging="0"/>
        <w:rPr/>
      </w:pPr>
      <w:r>
        <w:rPr>
          <w:lang w:val="uk-UA"/>
        </w:rPr>
        <w:t>від «__04_»____03_____2016 №__56___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ординаційної ради по виконанню міської комплексно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грами «Турбот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680"/>
      </w:tblGrid>
      <w:tr>
        <w:trPr>
          <w:trHeight w:val="7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а </w:t>
            </w:r>
            <w:r>
              <w:rPr>
                <w:lang w:val="uk-UA"/>
              </w:rPr>
              <w:t>координаційної рад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4140" w:type="dxa"/>
            <w:tcBorders/>
          </w:tcPr>
          <w:p>
            <w:pPr>
              <w:pStyle w:val="Heading4"/>
              <w:ind w:left="-108" w:right="42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стяца  Ганна Федор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>
          <w:trHeight w:val="7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тупник голови координаційної рад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4140" w:type="dxa"/>
            <w:tcBorders/>
          </w:tcPr>
          <w:p>
            <w:pPr>
              <w:pStyle w:val="Heading4"/>
              <w:ind w:left="-108" w:right="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хад Ельвіра Есендуллах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праці та соціального захисту населення Южноукраїнської міської ради </w:t>
            </w:r>
          </w:p>
        </w:tc>
      </w:tr>
      <w:tr>
        <w:trPr>
          <w:trHeight w:val="7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кретар координаційної рад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4140" w:type="dxa"/>
            <w:tcBorders/>
          </w:tcPr>
          <w:p>
            <w:pPr>
              <w:pStyle w:val="Heading4"/>
              <w:tabs>
                <w:tab w:val="clear" w:pos="708"/>
                <w:tab w:val="left" w:pos="3312" w:leader="none"/>
              </w:tabs>
              <w:ind w:left="-108" w:right="42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енко Неля Анд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 начальника управління -</w:t>
            </w:r>
            <w:r>
              <w:rPr/>
              <w:t xml:space="preserve"> </w:t>
            </w:r>
            <w:r>
              <w:rPr>
                <w:lang w:val="uk-UA"/>
              </w:rPr>
              <w:t>начальник з соціальних, інвалідних та пенсійних питань управління праці та соціального захисту населення Южноукраїнської міської ради</w:t>
            </w:r>
          </w:p>
        </w:tc>
      </w:tr>
      <w:tr>
        <w:trPr>
          <w:trHeight w:val="7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ординаційної рад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лена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 управління молоді, спорту та культури Южноукраїнс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нчарова Тетя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Южноукраїнс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оменко В’ячеслав Си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Южноукраїнської міської організації ветеранів війни, праці та Збройних Сил (за погодженням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зик Алла Анд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Южноукраїнського міського центру соціальних служб для сім'ї, дітей та молод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Руслан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утат Южноукраїнської міської ради             (за погодженням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зуб Ніла Тимоф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- начальник відділу соціальних послуг Южноукраїнського міського центру зайнятості                         (за погодженням);</w:t>
            </w:r>
          </w:p>
        </w:tc>
      </w:tr>
      <w:tr>
        <w:trPr>
          <w:trHeight w:val="821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ецький Євген Степ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Южноукраїнського міського товариства інвалідів «Союзу організацій інвалідів України» (за погодженням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узир Олег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світи Южноукраїс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мирнов Володими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терапевтичним дільничним  відділенням Державного закладу «Спеціалізована медико-санітарна частина №2 Міністерства охорони здоров’я України» (за погодженням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ерешня Людмила Леонід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Южноукраїнської міської громадської організації «Товариство Червоного Хреста» (за погодженням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ерший заступник міського голови з питань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виконавчих органів ради</w:t>
        <w:tab/>
        <w:tab/>
        <w:tab/>
        <w:tab/>
        <w:tab/>
        <w:t>Г.Ф.Мустяц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46:00Z</dcterms:created>
  <dc:creator>user</dc:creator>
  <dc:description/>
  <cp:keywords/>
  <dc:language>en-US</dc:language>
  <cp:lastModifiedBy>Glunitska</cp:lastModifiedBy>
  <cp:lastPrinted>2016-01-26T13:29:00Z</cp:lastPrinted>
  <dcterms:modified xsi:type="dcterms:W3CDTF">2016-03-10T13:52:00Z</dcterms:modified>
  <cp:revision>4</cp:revision>
  <dc:subject/>
  <dc:title> </dc:title>
</cp:coreProperties>
</file>